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10" w:hanging="99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INVO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"/>
        <w:gridCol w:w="3652"/>
        <w:gridCol w:w="2219"/>
        <w:gridCol w:w="2400"/>
        <w:gridCol w:w="24"/>
      </w:tblGrid>
      <w:tr>
        <w:trPr/>
        <w:tc>
          <w:tcPr>
            <w:tcW w:w="8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143000" cy="1022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ind w:left="-15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ilver Beach Association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nvoice # &lt;Invoice No&gt;</w:t>
            </w:r>
          </w:p>
        </w:tc>
      </w:tr>
      <w:tr>
        <w:trPr/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 Box 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ate Billed: 05/15/2020</w:t>
            </w:r>
          </w:p>
        </w:tc>
      </w:tr>
      <w:tr>
        <w:trPr/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ormandy Beach, NJ 08739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ebsite: www.Silverbeachnj.org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ue Date: 06/13/2020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mail:     silverbeachnj@aol.com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3800" w:type="pct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1"/>
        <w:gridCol w:w="4316"/>
      </w:tblGrid>
      <w:tr>
        <w:trPr>
          <w:trHeight w:val="395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Member Information:</w:t>
            </w:r>
          </w:p>
        </w:tc>
      </w:tr>
      <w:tr>
        <w:trPr>
          <w:trHeight w:val="3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ember Name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B Address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Mailing Address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mergency Phone Numbers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&lt;billing address&gt;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***Please update any changes to your winter address, phone number or contact information***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"/>
        <w:gridCol w:w="785"/>
        <w:gridCol w:w="1037"/>
        <w:gridCol w:w="3534"/>
        <w:gridCol w:w="619"/>
        <w:gridCol w:w="1061"/>
        <w:gridCol w:w="985"/>
        <w:gridCol w:w="157"/>
      </w:tblGrid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Ite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Description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Q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mount Eac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mount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nnual Du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$450 Per Hou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$4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$450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xtra Badg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$25 (MAXIMUM 2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$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ennis Clu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$75 Per Hou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$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onation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st Sandy Recover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onation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creat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ota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1" w:leader="none"/>
              </w:tabs>
              <w:ind w:left="-828" w:right="-521" w:firstLine="18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**Return this form with your payment by 6/13/2020 to avoid a $50 late fee**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39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Received:   __________ </w:t>
        <w:tab/>
        <w:tab/>
        <w:tab/>
        <w:tab/>
        <w:t>Check #:     _________</w:t>
      </w:r>
    </w:p>
    <w:p>
      <w:pPr>
        <w:pStyle w:val="Normal"/>
        <w:ind w:left="432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9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4a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ace"/>
    <w:rPr>
      <w:rFonts w:ascii="Lucida Grande" w:hAnsi="Lucida Grande" w:eastAsia="Times New Roman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ac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0:00Z</dcterms:created>
  <dc:creator>Mom</dc:creator>
  <dc:description/>
  <dc:language>en-US</dc:language>
  <cp:lastModifiedBy>Janet Doremus</cp:lastModifiedBy>
  <cp:lastPrinted>2019-06-03T15:28:00Z</cp:lastPrinted>
  <dcterms:modified xsi:type="dcterms:W3CDTF">2020-05-1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